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ffar by Magnus Enar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ffar is safe to use. However, just in case: I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o ever for any damage caused by the use or mis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ffar by Magnus Enarsson is FREEWARE so no financial don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You may NOT change the program or documentation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Keep the program and documentation together while sp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verycleversourcecodeinCwithcommentsinenglis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ten disks with something fun on and I will return 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code. Don't send me cheap nonames where only 50%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ly for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fascinated of the game of noughts and cro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 are very simple, but it is still hard to be a good play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he year 1991 I started to work on a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king the computer to play. It was hard at the beginning b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when I woke up I knew exactly how to do. Three hours later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inished. I implemented it in an AMOS program. This year (1993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learn C. I was really not satisfied about the AMOS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so naturally my first project in C was to make Luffar. Luffar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, so far, only program that I have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Luffar comes from the swedish name "Luffarschack"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Chess for the vagab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ghts and crosses is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layers where one has the x-symbol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-symbol. The players place their symbols every 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empty box. The board contains 15*15 boxes and the x-symbol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. To win you must place five of your symbols in an unbroken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horizontally or diagonal. Six in a row counts a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ffar is easy to learn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HEAD and REWIND buttons you can go quickly through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RT button will rewind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MPUTERX button if you want the computer to play the cr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both COMPUTERX and COMPUTERO the computer will pla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it will be a little like 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EFT MOUSEBUTTON you can place your symbol at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BUTTON you can force the computer to make on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 the word, and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